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Различные стихийные бедствия, катастрофы и аварии  относительно вирусов и спама  являются новыми видами угрозы для обеспечения безопасности информации.</w:t>
      </w:r>
    </w:p>
    <w:p>
      <w:pPr>
        <w:pStyle w:val="Normal"/>
        <w:ind w:firstLine="900"/>
        <w:rPr/>
      </w:pPr>
      <w:r>
        <w:rPr/>
        <w:t>Выгорание оборудования, протечки водопровода и отопительной системы, пожары и т.д. - все это влечет за собой выход из строя оборудования и, как следствие, потерю ценных данных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редпосылки выделения аварий и бедствий как отдельного вида угрозы информационной безопасности:</w:t>
      </w:r>
    </w:p>
    <w:p>
      <w:pPr>
        <w:pStyle w:val="Normal"/>
        <w:ind w:firstLine="900"/>
        <w:rPr/>
      </w:pPr>
      <w:r>
        <w:rPr/>
        <w:t xml:space="preserve">Еще после </w:t>
      </w:r>
      <w:r>
        <w:rPr>
          <w:b/>
        </w:rPr>
        <w:t>терактов 11 сентября 2001 года в Нью-Йорке</w:t>
      </w:r>
      <w:r>
        <w:rPr/>
        <w:t xml:space="preserve"> специалисты по информационным технологиям стали говорить о том, что уничтожение, например, здания банка может привести к полной потере данных о клиентах, расчетных счетах и тем самым вызвать полный коллапс финансовой организации. </w:t>
      </w:r>
    </w:p>
    <w:p>
      <w:pPr>
        <w:pStyle w:val="Normal"/>
        <w:ind w:firstLine="900"/>
        <w:rPr/>
      </w:pPr>
      <w:r>
        <w:rPr/>
        <w:t xml:space="preserve">Новый всплеск спроса на защиту от стихийного форс-мажора за границей был зафиксирован после недавнего </w:t>
      </w:r>
      <w:r>
        <w:rPr>
          <w:b/>
        </w:rPr>
        <w:t>урагана Катрина</w:t>
      </w:r>
      <w:r>
        <w:rPr/>
        <w:t>, когда многие компании понесли серьезный ущерб в результате того, что вместе с их офисными зданиями была утеряна значительная часть важной информации.</w:t>
      </w:r>
    </w:p>
    <w:p>
      <w:pPr>
        <w:pStyle w:val="Normal"/>
        <w:ind w:firstLine="900"/>
        <w:rPr/>
      </w:pPr>
      <w:r>
        <w:rPr/>
        <w:t xml:space="preserve">В России же интерес к так называемым катастрофоустойчивым решениям заметно возрос после </w:t>
      </w:r>
      <w:r>
        <w:rPr>
          <w:b/>
        </w:rPr>
        <w:t>энергетической аварии в Москве</w:t>
      </w:r>
      <w:r>
        <w:rPr/>
        <w:t xml:space="preserve">, а также после ряда крупных пожаров. В частности, в здании </w:t>
      </w:r>
      <w:r>
        <w:rPr>
          <w:b/>
        </w:rPr>
        <w:t>«Комсомольской правды»</w:t>
      </w:r>
      <w:r>
        <w:rPr/>
        <w:t xml:space="preserve"> именно из-за отсутствия современных систем хранения информации погибла существенная часть архива одной из старейших газ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Угрозы доступности могут выглядеть грубо - как повреждение или даже разрушение оборудования (в том числе носителей данных). Такое повреждение может вызываться естественными причинами (чаще всего - грозами). К сожалению, находящиеся в массовом использовании источники бесперебойного питания не защищают от мощных кратковременных импульсов, и случаи </w:t>
      </w:r>
      <w:r>
        <w:rPr>
          <w:u w:val="single"/>
        </w:rPr>
        <w:t>выгорания оборудования</w:t>
      </w:r>
      <w:r>
        <w:rPr/>
        <w:t xml:space="preserve"> - не редкость.</w:t>
      </w:r>
    </w:p>
    <w:p>
      <w:pPr>
        <w:pStyle w:val="Normal"/>
        <w:ind w:firstLine="900"/>
        <w:rPr/>
      </w:pPr>
      <w:r>
        <w:rPr/>
        <w:t>В принципе, мощный кратковременный импульс, способный разрушить данные на магнитных носителях, можно сгенерировать и искусственным образом - с помощью так называемых высокоэнергетических радиочастотных пушек. Но, наверное, в наших условиях подобную угрозу следует все же признать надуманной.</w:t>
      </w:r>
    </w:p>
    <w:p>
      <w:pPr>
        <w:pStyle w:val="Normal"/>
        <w:ind w:firstLine="900"/>
        <w:rPr/>
      </w:pPr>
      <w:r>
        <w:rPr/>
        <w:t xml:space="preserve">Действительно опасны </w:t>
      </w:r>
      <w:r>
        <w:rPr>
          <w:u w:val="single"/>
        </w:rPr>
        <w:t>протечки водопровода и отопительной системы</w:t>
      </w:r>
      <w:r>
        <w:rPr/>
        <w:t>. Часто организации, чтобы сэкономить на арендной плате, снимают помещения в домах старой постройки, делают косметический ремонт, но не меняют ветхие трубы. Автору курса довелось быть свидетелем ситуации, когда прорвало трубу с горячей водой, и системный блок компьютера (это была рабочая станция производства Sun Microsystems) оказался заполнен кипятком. Когда кипяток вылили, а компьютер просушили, он возобновил нормальную работу, но лучше таких опытов не ставить...</w:t>
      </w:r>
    </w:p>
    <w:p>
      <w:pPr>
        <w:pStyle w:val="Normal"/>
        <w:rPr/>
      </w:pPr>
      <w:r>
        <w:rPr/>
        <w:t>Общеизвестно, что периодически необходимо производить резервное копирование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 наиболее распространенных решений противодействия стихийным угрозам становится </w:t>
      </w:r>
      <w:r>
        <w:rPr>
          <w:b/>
          <w:highlight w:val="yellow"/>
        </w:rPr>
        <w:t>формирование резервных систем хранения информации, когда компания создает резервный сервер (желательно в другом здании или даже в другом городе)</w:t>
      </w:r>
      <w:r>
        <w:rPr/>
        <w:t>, который должен физически выжить в случае гибели основного центра хранения информаци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1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7.6pt;mso-wrap-distance-left:2.25pt;mso-wrap-distance-right:0pt;mso-wrap-distance-top:0pt;mso-wrap-distance-bottom:0pt;margin-top:20.7pt;mso-position-vertical:center;mso-position-vertical-relative:text;margin-left:46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ругие решения связаны в основном с обеспечением </w:t>
      </w:r>
      <w:r>
        <w:rPr>
          <w:highlight w:val="yellow"/>
        </w:rPr>
        <w:t>бесперебойного питания информационных систем в случае аварий на электросетях.</w:t>
      </w:r>
      <w:r>
        <w:rPr/>
        <w:t xml:space="preserve"> Здесь достаточно активны банки. </w:t>
      </w:r>
    </w:p>
    <w:p>
      <w:pPr>
        <w:pStyle w:val="Normal"/>
        <w:rPr/>
      </w:pPr>
      <w:r>
        <w:rPr/>
        <w:t>Так, представители Внешторгбанка недавно сообщили, что банк вложил свыше 1 млн долларов в создание новой информационной системы, которая в первую очередь направлена именно на бесперебойность работы в критических ситуациях. «Во время недавнего 'блэкаута' в Москве наш банк работал без перебоев, - заявил вице-президент Внешторгбанка Дмитрий Назипов. - Однако я знаю, что у некоторых других банков были серьезные проблемы. Трудно вообразить, к каким катастрофическим последствиям в результате подобной аварии может привести потеря части базы данных, скажем, о наших клиентах. Поэтому сейчас мы делаем все, чтобы застраховаться от подобных случаев».</w:t>
      </w:r>
    </w:p>
    <w:p>
      <w:pPr>
        <w:pStyle w:val="Normal"/>
        <w:ind w:firstLine="720"/>
        <w:rPr>
          <w:b/>
          <w:b/>
        </w:rPr>
      </w:pPr>
      <w:r>
        <w:rPr/>
        <w:t xml:space="preserve">Некоторые телекоммуникационные компании тоже создают так называемый </w:t>
      </w:r>
      <w:r>
        <w:rPr>
          <w:highlight w:val="yellow"/>
        </w:rPr>
        <w:t>Disaster Recovery Plan - план восстановления информационных систем после чрезвычайной ситуации.</w:t>
      </w:r>
      <w:r>
        <w:rPr/>
        <w:t xml:space="preserve"> «Два года назад мне в руки попала уникальная видеозапись пожара в серверной комнате некой компании, - рассказывал не так давно на одной из конференций Дмитрий Устюжанин, начальник отдела информационной безопасности компании 'Вымпелком'. - Там видно, что огонь может за считанные минуты уничтожить базу данных огромного предприятия. В числе прочего и эта запись убедила нас в том, насколько </w:t>
      </w:r>
      <w:r>
        <w:rPr>
          <w:b/>
          <w:highlight w:val="yellow"/>
        </w:rPr>
        <w:t>критична физическая защита данных и какой ущерб всей компании может нанести подобный инцидент. Было принято решение строить резервный центр обработки и хранения данных».</w:t>
      </w:r>
    </w:p>
    <w:p>
      <w:pPr>
        <w:pStyle w:val="Normal"/>
        <w:ind w:firstLine="720"/>
        <w:rPr/>
      </w:pPr>
      <w:r>
        <w:rPr/>
        <w:t xml:space="preserve">Наконец, некоторые российские фирмы даже проводят </w:t>
      </w:r>
      <w:r>
        <w:rPr>
          <w:highlight w:val="yellow"/>
        </w:rPr>
        <w:t>специальные учения по использованию резервных IT-систем</w:t>
      </w:r>
      <w:r>
        <w:rPr/>
        <w:t xml:space="preserve"> во время пожаров, землетрясений и других видов катастроф. Например, в </w:t>
      </w:r>
      <w:r>
        <w:rPr>
          <w:b/>
        </w:rPr>
        <w:t>МДМ-банке</w:t>
      </w:r>
      <w:r>
        <w:rPr/>
        <w:t xml:space="preserve"> регулярно проходят тренинги по перемещению всех отделов в резервные, оснащенные запасным ИТ-оборудованием здания и налаживанию там рабочего процесса в случае, если в основном офисе произошел пожар или еще какое-то Ч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b w:val="false"/>
      <w:bCs w:val="false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59:00Z</dcterms:created>
  <dc:creator>Михайлова</dc:creator>
  <dc:description/>
  <dc:language>en-US</dc:language>
  <cp:lastModifiedBy>Михайлова</cp:lastModifiedBy>
  <dcterms:modified xsi:type="dcterms:W3CDTF">2008-06-14T15:04:00Z</dcterms:modified>
  <cp:revision>12</cp:revision>
  <dc:subject/>
  <dc:title>Вирусы и спам - вредители традиционные, то относительно новый вид угрозы для информации - различные стихийные бедствия, катаст</dc:title>
</cp:coreProperties>
</file>